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outlineLvl w:val="1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Unit Description</w:t>
        <w:br/>
      </w:r>
      <w:r>
        <w:rPr>
          <w:rFonts w:eastAsia="Times New Roman" w:cs="Arial" w:ascii="Arial" w:hAnsi="Arial"/>
          <w:b/>
          <w:color w:val="333333"/>
          <w:sz w:val="27"/>
          <w:szCs w:val="27"/>
          <w:lang w:val="en-US" w:eastAsia="en-US"/>
        </w:rPr>
        <w:drawing>
          <wp:inline distT="0" distB="0" distL="0" distR="0">
            <wp:extent cx="2381250" cy="31115"/>
            <wp:effectExtent l="0" t="0" r="0" b="0"/>
            <wp:docPr id="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43" r="-1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While completing this unit, students will learn about how to manage their nutrition, weight, and exercise to live a healthy lifestyle. </w:t>
        <w:br/>
        <w:t>Students will learn about how to evaluate gyms, fitness machines, bulk building options, and learn how to nourish their body to participate in athletic events.</w:t>
        <w:br/>
        <w:t>They will learn about the importance of health insurance and how to select their best option amongst a plethora of provide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1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Student Learning Objectives</w:t>
        <w:br/>
      </w:r>
      <w:r>
        <w:rPr>
          <w:rFonts w:eastAsia="Times New Roman" w:cs="Arial" w:ascii="Arial" w:hAnsi="Arial"/>
          <w:b/>
          <w:color w:val="333333"/>
          <w:sz w:val="27"/>
          <w:szCs w:val="27"/>
          <w:lang w:val="en-US" w:eastAsia="en-US"/>
        </w:rPr>
        <w:drawing>
          <wp:inline distT="0" distB="0" distL="0" distR="0">
            <wp:extent cx="2381250" cy="31115"/>
            <wp:effectExtent l="0" t="0" r="0" b="0"/>
            <wp:docPr id="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43" r="-1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2"/>
        <w:rPr>
          <w:rFonts w:ascii="Arial" w:hAnsi="Arial" w:eastAsia="Times New Roman" w:cs="Arial"/>
          <w:b/>
          <w:b/>
          <w:bCs/>
          <w:color w:val="99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990000"/>
          <w:sz w:val="23"/>
          <w:szCs w:val="23"/>
        </w:rPr>
        <w:t>Nutrition, Weight &amp; Exercis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To understand how individual choices about nutrition and exercise today affect tomorrow's critical health-care condition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To identify that personal responsibility is the key to achieving a healthy lifestyl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To identify the frauds and scams in the diet and exercise field and steer clear of them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To understand the risks of not having health insurance and the importance of paying for health insurance coverag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2"/>
        <w:rPr>
          <w:rFonts w:ascii="Arial" w:hAnsi="Arial" w:eastAsia="Times New Roman" w:cs="Arial"/>
          <w:b/>
          <w:b/>
          <w:bCs/>
          <w:color w:val="99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990000"/>
          <w:sz w:val="23"/>
          <w:szCs w:val="23"/>
        </w:rPr>
        <w:t>Sports Nutrition &amp; Fitnes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To understand how to evaluate gyms and health equipment and decide which option is best for the individual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To identify the benefits of strength training and cardio exercise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To understand nutrition specific to engaging in sports and competitions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To identify the dangers of using fad diets and dietary supplements to reach weight and athletic performance goal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5" w:after="15"/>
        <w:outlineLvl w:val="2"/>
        <w:rPr>
          <w:rFonts w:ascii="Arial" w:hAnsi="Arial" w:eastAsia="Times New Roman" w:cs="Arial"/>
          <w:b/>
          <w:b/>
          <w:bCs/>
          <w:color w:val="99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990000"/>
          <w:sz w:val="23"/>
          <w:szCs w:val="23"/>
        </w:rPr>
        <w:t>Health Insuranc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To understand vocabulary and language frequently encountered when shopping for and using health insurance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To gain awareness of the different places to obtain health insurance i.e. parents, school, employers, government, individual coverage, and associations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To compare different types of health insurance coverage such as fee-for-service plans and managed care pla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1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National Standards for Business Education</w:t>
        <w:br/>
      </w:r>
      <w:r>
        <w:rPr>
          <w:rFonts w:eastAsia="Times New Roman" w:cs="Arial" w:ascii="Arial" w:hAnsi="Arial"/>
          <w:b/>
          <w:color w:val="333333"/>
          <w:sz w:val="27"/>
          <w:szCs w:val="27"/>
          <w:lang w:val="en-US" w:eastAsia="en-US"/>
        </w:rPr>
        <w:drawing>
          <wp:inline distT="0" distB="0" distL="0" distR="0">
            <wp:extent cx="2381250" cy="31115"/>
            <wp:effectExtent l="0" t="0" r="0" b="0"/>
            <wp:docPr id="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43" r="-1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440" w:hanging="36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Business Law / Insurance / Level 3 Performance Expectations:</w:t>
        <w:br/>
      </w:r>
    </w:p>
    <w:p>
      <w:pPr>
        <w:pStyle w:val="Normal"/>
        <w:numPr>
          <w:ilvl w:val="1"/>
          <w:numId w:val="17"/>
        </w:numPr>
        <w:spacing w:lineRule="auto" w:line="240" w:before="0" w:after="280"/>
        <w:ind w:left="2880" w:hanging="36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Explain some of the differences in health insurance coverage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1440" w:hanging="36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Communication / Oral Communication / Level 3 Performance Expectations:</w:t>
        <w:br/>
      </w:r>
    </w:p>
    <w:p>
      <w:pPr>
        <w:pStyle w:val="Normal"/>
        <w:numPr>
          <w:ilvl w:val="1"/>
          <w:numId w:val="19"/>
        </w:numPr>
        <w:spacing w:lineRule="auto" w:line="240" w:before="0" w:after="200"/>
        <w:ind w:left="2880" w:hanging="36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Participate in group discussions for problem resolutions</w:t>
      </w:r>
    </w:p>
    <w:p>
      <w:pPr>
        <w:pStyle w:val="Normal"/>
        <w:numPr>
          <w:ilvl w:val="1"/>
          <w:numId w:val="19"/>
        </w:numPr>
        <w:spacing w:lineRule="auto" w:line="240" w:before="0" w:after="200"/>
        <w:ind w:left="2880" w:hanging="36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Use proper techniques to make a formal oral presentation</w:t>
      </w:r>
    </w:p>
    <w:p>
      <w:pPr>
        <w:pStyle w:val="Normal"/>
        <w:numPr>
          <w:ilvl w:val="1"/>
          <w:numId w:val="19"/>
        </w:numPr>
        <w:spacing w:lineRule="auto" w:line="240" w:before="0" w:after="280"/>
        <w:ind w:left="2880" w:hanging="36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Use technology to enhance oral presentations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ion / Written Communications / Level 3 Performance Expectations:</w:t>
        <w:br/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28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ose appropriate messages for specific audiences</w:t>
      </w:r>
    </w:p>
    <w:p>
      <w:pPr>
        <w:pStyle w:val="Normal"/>
        <w:numPr>
          <w:ilvl w:val="1"/>
          <w:numId w:val="8"/>
        </w:numPr>
        <w:spacing w:lineRule="auto" w:line="240" w:before="0" w:after="280"/>
        <w:ind w:left="28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e formal and informal reports using suitable format and supplementing with appropriate graphics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ion / Social and Business Listening / Level 3 Performance Expectations:</w:t>
        <w:br/>
      </w:r>
    </w:p>
    <w:p>
      <w:pPr>
        <w:pStyle w:val="Normal"/>
        <w:numPr>
          <w:ilvl w:val="1"/>
          <w:numId w:val="14"/>
        </w:numPr>
        <w:spacing w:lineRule="auto" w:line="240" w:before="0" w:after="200"/>
        <w:ind w:left="28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en discriminately to separate fact from opinion</w:t>
      </w:r>
    </w:p>
    <w:p>
      <w:pPr>
        <w:pStyle w:val="Normal"/>
        <w:numPr>
          <w:ilvl w:val="1"/>
          <w:numId w:val="14"/>
        </w:numPr>
        <w:spacing w:lineRule="auto" w:line="240" w:before="0" w:after="280"/>
        <w:ind w:left="28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luate media and oral presentations analytically and critically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ion / Social Communication / Level 3 Performance Expectations:</w:t>
        <w:br/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28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the role that self-concept plays in one’s personal and professional lives</w:t>
      </w:r>
    </w:p>
    <w:p>
      <w:pPr>
        <w:pStyle w:val="Normal"/>
        <w:numPr>
          <w:ilvl w:val="1"/>
          <w:numId w:val="6"/>
        </w:numPr>
        <w:spacing w:lineRule="auto" w:line="240" w:before="0" w:after="280"/>
        <w:ind w:left="28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 the impact of careless performance on professional image and job retention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keting / Ethical Issues / Level 3 Performance Expectations:</w:t>
        <w:br/>
      </w:r>
    </w:p>
    <w:p>
      <w:pPr>
        <w:pStyle w:val="Normal"/>
        <w:numPr>
          <w:ilvl w:val="1"/>
          <w:numId w:val="12"/>
        </w:numPr>
        <w:spacing w:lineRule="auto" w:line="240" w:before="0" w:after="200"/>
        <w:ind w:left="28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y ethical issues and their impact on marketing</w:t>
      </w:r>
    </w:p>
    <w:p>
      <w:pPr>
        <w:pStyle w:val="Normal"/>
        <w:numPr>
          <w:ilvl w:val="1"/>
          <w:numId w:val="12"/>
        </w:numPr>
        <w:spacing w:lineRule="auto" w:line="240" w:before="0" w:after="200"/>
        <w:ind w:left="28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erentiate between ethical and unethical marketing practices</w:t>
      </w:r>
    </w:p>
    <w:p>
      <w:pPr>
        <w:pStyle w:val="Normal"/>
        <w:numPr>
          <w:ilvl w:val="1"/>
          <w:numId w:val="12"/>
        </w:numPr>
        <w:spacing w:lineRule="auto" w:line="240" w:before="0" w:after="280"/>
        <w:ind w:left="28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how unethical behavior can lead to government regul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outlineLvl w:val="1"/>
        <w:rPr>
          <w:rFonts w:ascii="Arial" w:hAnsi="Arial" w:eastAsia="Times New Roman" w:cs="Arial"/>
          <w:b/>
          <w:b/>
          <w:bCs/>
          <w:color w:val="33333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</w:rPr>
        <w:t>Family and Consumer Science Standards</w:t>
        <w:br/>
      </w:r>
      <w:r>
        <w:rPr>
          <w:rFonts w:eastAsia="Times New Roman" w:cs="Arial" w:ascii="Arial" w:hAnsi="Arial"/>
          <w:b/>
          <w:color w:val="333333"/>
          <w:sz w:val="27"/>
          <w:szCs w:val="27"/>
          <w:lang w:val="en-US" w:eastAsia="en-US"/>
        </w:rPr>
        <w:drawing>
          <wp:inline distT="0" distB="0" distL="0" distR="0">
            <wp:extent cx="2381250" cy="31115"/>
            <wp:effectExtent l="0" t="0" r="0" b="0"/>
            <wp:docPr id="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43" r="-1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i/>
          <w:iCs/>
          <w:color w:val="000000"/>
          <w:sz w:val="17"/>
          <w:szCs w:val="17"/>
        </w:rPr>
        <w:t>Taken from Family and Consumer Sciences Education National Standards, CONSUMER AND FAMILY RESOURCES</w:t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2.0 Evaluate management practices related to the human, economic, and environment recourses. </w:t>
        <w:br/>
        <w:t>2.1 Demonstrate management of individual and family resources, including food, clothing, shelter, healthcare, recreation, and transportation </w:t>
        <w:br/>
        <w:t>2.2 Analyze the relationship of the environment to family and consumer resources </w:t>
        <w:br/>
        <w:t>2.3 Analyze policies that support consumer rights and responsibilities </w:t>
        <w:br/>
        <w:t>2.4 Evaluate the impact of technology on individual and family resources </w:t>
        <w:br/>
        <w:t>2.5 Analyze interrelationship between the economic system and consumer actions </w:t>
        <w:br/>
        <w:t>2.6 Demonstrate management of financial resources to meet the goals of individuals and families across the life span</w:t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</w:rPr>
      </w:pPr>
      <w:r>
        <w:rPr>
          <w:rFonts w:eastAsia="Times New Roman" w:cs="Arial" w:ascii="Arial" w:hAnsi="Arial"/>
          <w:color w:val="000000"/>
          <w:sz w:val="17"/>
          <w:szCs w:val="17"/>
        </w:rPr>
      </w:r>
    </w:p>
    <w:p>
      <w:pPr>
        <w:pStyle w:val="Heading2"/>
        <w:spacing w:lineRule="atLeast" w:line="240" w:before="75" w:after="75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Unit Outline</w:t>
      </w:r>
      <w:r>
        <w:rPr>
          <w:rFonts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381250" cy="31115"/>
            <wp:effectExtent l="0" t="0" r="0" b="0"/>
            <wp:docPr id="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43" r="-1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15" w:after="15"/>
        <w:rPr>
          <w:rFonts w:ascii="Arial" w:hAnsi="Arial" w:cs="Arial"/>
          <w:color w:val="990000"/>
          <w:sz w:val="23"/>
          <w:szCs w:val="23"/>
        </w:rPr>
      </w:pPr>
      <w:r>
        <w:rPr>
          <w:rFonts w:cs="Arial" w:ascii="Arial" w:hAnsi="Arial"/>
          <w:color w:val="990000"/>
          <w:sz w:val="23"/>
          <w:szCs w:val="23"/>
        </w:rPr>
        <w:t> </w:t>
      </w:r>
    </w:p>
    <w:p>
      <w:pPr>
        <w:pStyle w:val="Heading3"/>
        <w:spacing w:lineRule="atLeast" w:line="240" w:before="15" w:after="15"/>
        <w:rPr/>
      </w:pPr>
      <w:r>
        <w:rPr/>
        <w:t>Lesson One:  Nutrition, Weight &amp; Exercise </w:t>
      </w:r>
    </w:p>
    <w:tbl>
      <w:tblPr>
        <w:tblW w:w="55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5092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" cy="236220"/>
                  <wp:effectExtent l="0" t="0" r="0" b="0"/>
                  <wp:docPr id="6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werPoint Presentation: “</w:t>
            </w:r>
            <w:hyperlink r:id="rId8" w:tgtFrame="_blank">
              <w:r>
                <w:rPr>
                  <w:rStyle w:val="InternetLink"/>
                  <w:color w:val="004182"/>
                </w:rPr>
                <w:t>Nutrition Weight &amp; Exercise</w:t>
              </w:r>
            </w:hyperlink>
            <w:r>
              <w:rPr/>
              <w:t>"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Nutrition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mportance of Health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Health Risks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Health in the USA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bsolutely Basic Concepts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You Make the Choice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ating Properly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yPyramid's 6 Food Groups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yPyramid for You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iscretionary Calories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Weight and Self-Esteem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yPyramid  Carbohydrates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yPyramid Dairy and Oils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xcuse #1: It Costs Too Much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xcuse #2: I Can't Cook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xcuse #3: I Don't Have Time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xcuse #4: My Genetics..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Weight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intain Your Target Weight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MI: What is it?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MI: Ranges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iet Pressures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t Takes Effort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orget Miracle Pills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rauds &amp; Fakery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ore Frauds &amp; Fakery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ommercial Diet Programs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re We Addicted?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mart Weight Loss</w:t>
      </w:r>
    </w:p>
    <w:p>
      <w:pPr>
        <w:pStyle w:val="Normal"/>
        <w:numPr>
          <w:ilvl w:val="0"/>
          <w:numId w:val="16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imple vs. Easy</w:t>
      </w:r>
    </w:p>
    <w:p>
      <w:pPr>
        <w:pStyle w:val="Normal"/>
        <w:numPr>
          <w:ilvl w:val="0"/>
          <w:numId w:val="16"/>
        </w:numPr>
        <w:spacing w:lineRule="atLeast" w:line="240" w:before="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ining Out and Blimping Out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Exercise</w:t>
      </w:r>
    </w:p>
    <w:p>
      <w:pPr>
        <w:pStyle w:val="Normal"/>
        <w:numPr>
          <w:ilvl w:val="0"/>
          <w:numId w:val="9"/>
        </w:numPr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Why Bother?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mount You Need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ntensity Levels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itting it In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urning Calories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You Decide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You Take Action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son order: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ind w:left="144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kill-Building Activity Lesson Plan: "Calculate Your BMI"</w:t>
      </w:r>
    </w:p>
    <w:p>
      <w:pPr>
        <w:pStyle w:val="Normal"/>
        <w:numPr>
          <w:ilvl w:val="0"/>
          <w:numId w:val="18"/>
        </w:numPr>
        <w:spacing w:lineRule="atLeast" w:line="240" w:before="0" w:after="200"/>
        <w:ind w:left="144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kill-Building Activity Lesson Plan: "My Pyramid"</w:t>
      </w:r>
    </w:p>
    <w:p>
      <w:pPr>
        <w:pStyle w:val="Normal"/>
        <w:numPr>
          <w:ilvl w:val="0"/>
          <w:numId w:val="18"/>
        </w:numPr>
        <w:spacing w:lineRule="atLeast" w:line="240" w:before="0" w:after="280"/>
        <w:ind w:left="144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ssessment Activity Lesson Plan: "Concept Quiz 1 &amp; 2" 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tLeast" w:line="240" w:before="15" w:after="15"/>
        <w:rPr/>
      </w:pPr>
      <w:r>
        <w:rPr/>
        <w:t>Lesson Two: Gyms, Equipment, &amp; Sports Nutrition</w:t>
      </w:r>
    </w:p>
    <w:tbl>
      <w:tblPr>
        <w:tblW w:w="63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5865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" cy="236220"/>
                  <wp:effectExtent l="0" t="0" r="0" b="0"/>
                  <wp:docPr id="8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werPoint Presentation: "</w:t>
            </w:r>
            <w:hyperlink r:id="rId10" w:tgtFrame="_blank">
              <w:r>
                <w:rPr>
                  <w:rStyle w:val="InternetLink"/>
                  <w:color w:val="004182"/>
                </w:rPr>
                <w:t>Gyms, Equipment &amp; Sports Nutrition</w:t>
              </w:r>
            </w:hyperlink>
            <w:r>
              <w:rPr/>
              <w:t>"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Gyms and Equipment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oney and Fitness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Why Join a Gym?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hoose a Gym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Look Under the Hood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 Your Research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Take a Test Drive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Why We Quit Gyms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Gyms vs. Home Gyms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trength Training Benefits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Home Gyms vs. Free Weights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umping Rubber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ardio Training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Treadmills and Elipticals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Exercise Bikes 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Sports Nutrition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ports Nutrition Basics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-Game Nutrition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Game-Time Nutrition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ecovery Nutrition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Good Recovery Foods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Women Athletes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uilding Bulk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uilding Muscles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ad Diets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ietary Supplements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ntioxidant Supplements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otein Powders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esources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son order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144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kill-Building Activity Lesson Plan: "Self Contract"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144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kill-Building Activity Lesson Plan: "Heart Rate"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144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ssessment Activity Lesson Plan: "Concept Quiz" 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3915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tLeast" w:line="240" w:before="15" w:after="15"/>
        <w:rPr/>
      </w:pPr>
      <w:r>
        <w:rPr/>
        <w:t>Lesson Three: The Low-Down on Health Insurance</w:t>
      </w:r>
    </w:p>
    <w:tbl>
      <w:tblPr>
        <w:tblW w:w="4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113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" cy="236220"/>
                  <wp:effectExtent l="0" t="0" r="0" b="0"/>
                  <wp:docPr id="10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werPoint Presentation: "</w:t>
            </w:r>
            <w:hyperlink r:id="rId12" w:tgtFrame="_blank">
              <w:r>
                <w:rPr>
                  <w:rStyle w:val="InternetLink"/>
                  <w:color w:val="004182"/>
                </w:rPr>
                <w:t>Health Insurance</w:t>
              </w:r>
            </w:hyperlink>
            <w:r>
              <w:rPr/>
              <w:t>"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The Low-Down on Health Insurance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ntroduction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Why They Are Uninsured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n Their Own Words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 You Really Need It?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overage Through Parents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overage through Employer’s Group Plan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overage through Schools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overage through Associations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hort-Term Medical Coverage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overage through Medicaid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overage through Individual Plans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overage through COBRA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overage through Health Savings Accounts (HSAs)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ee-for-Service Plans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naged Care Plans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king a Choice</w:t>
      </w:r>
    </w:p>
    <w:p>
      <w:pPr>
        <w:pStyle w:val="Normal"/>
        <w:numPr>
          <w:ilvl w:val="0"/>
          <w:numId w:val="15"/>
        </w:numPr>
        <w:spacing w:lineRule="atLeast" w:line="240"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king a Choice</w:t>
      </w:r>
    </w:p>
    <w:p>
      <w:pPr>
        <w:pStyle w:val="Normal"/>
        <w:numPr>
          <w:ilvl w:val="0"/>
          <w:numId w:val="15"/>
        </w:numPr>
        <w:spacing w:lineRule="atLeast" w:line="240" w:before="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oney-Saving Tips 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son order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144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kill-Building Activity Lesson Plan:  “Ehealthinsurance”</w:t>
      </w:r>
    </w:p>
    <w:p>
      <w:pPr>
        <w:pStyle w:val="Normal"/>
        <w:numPr>
          <w:ilvl w:val="0"/>
          <w:numId w:val="13"/>
        </w:numPr>
        <w:spacing w:lineRule="atLeast" w:line="240" w:before="0" w:after="200"/>
        <w:ind w:left="144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kill-Building Activity Lesson Plan:  “Common Procedure Costs”</w:t>
      </w:r>
    </w:p>
    <w:p>
      <w:pPr>
        <w:pStyle w:val="Normal"/>
        <w:numPr>
          <w:ilvl w:val="0"/>
          <w:numId w:val="13"/>
        </w:numPr>
        <w:spacing w:lineRule="atLeast" w:line="240" w:before="0" w:after="280"/>
        <w:ind w:left="1440" w:hanging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Assessment Activity Lesson Plan:  “Concept Quiz”</w:t>
      </w:r>
    </w:p>
    <w:p>
      <w:pPr>
        <w:pStyle w:val="Heading2"/>
        <w:spacing w:lineRule="atLeast" w:line="240" w:before="75" w:after="75"/>
        <w:rPr/>
      </w:pPr>
      <w:r>
        <w:rPr>
          <w:rFonts w:cs="Arial" w:ascii="Arial" w:hAnsi="Arial"/>
          <w:color w:val="333333"/>
          <w:sz w:val="27"/>
          <w:szCs w:val="27"/>
        </w:rPr>
        <w:t>Washington State Essential Academic Learning Requirements (EALRs)</w:t>
        <w:br/>
      </w:r>
      <w:r>
        <w:rPr>
          <w:rFonts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381250" cy="31115"/>
            <wp:effectExtent l="0" t="0" r="0" b="0"/>
            <wp:docPr id="1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43" r="-1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Heading3"/>
        <w:spacing w:lineRule="atLeast" w:line="240" w:before="15" w:after="15"/>
        <w:rPr>
          <w:rFonts w:ascii="Arial" w:hAnsi="Arial" w:cs="Arial"/>
          <w:color w:val="990000"/>
          <w:sz w:val="23"/>
          <w:szCs w:val="23"/>
        </w:rPr>
      </w:pPr>
      <w:r>
        <w:rPr>
          <w:rFonts w:cs="Arial" w:ascii="Arial" w:hAnsi="Arial"/>
          <w:color w:val="990000"/>
          <w:sz w:val="23"/>
          <w:szCs w:val="23"/>
        </w:rPr>
        <w:t>Health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: The student acquires the knowledge and skills necessary to maintain an active life: Movement, physical fitness, and nutrition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To meet this standard, the student will:</w:t>
      </w:r>
      <w:r>
        <w:rPr>
          <w:rFonts w:cs="Arial" w:ascii="Arial" w:hAnsi="Arial"/>
          <w:color w:val="000000"/>
          <w:sz w:val="17"/>
          <w:szCs w:val="17"/>
        </w:rPr>
        <w:br/>
        <w:t>1.3 Understand the concepts of health-related physical fitness and develop and monitor progress on personal fitness goals.</w:t>
        <w:br/>
        <w:t>1.4 Understand the relationship of nutrition and food nutrients to physical performance and body composition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: The student acquires the knowledge and skills necessary to maintain a healthy life: Recognize patterns of growth and development, reduce health risks, and live safely.</w:t>
      </w:r>
    </w:p>
    <w:p>
      <w:pPr>
        <w:pStyle w:val="NormalWeb"/>
        <w:spacing w:lineRule="atLeast" w:line="240" w:before="75" w:after="3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To meet this standard the student will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17"/>
          <w:szCs w:val="17"/>
        </w:rPr>
        <w:t>2.1 Recognize patterns of growth and development.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br/>
        <w:t>2.2 Understand the concept of control and prevention of disease.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br/>
        <w:t>2.3 Acquire skills to live safely and reduce health risks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: The student analyzes and evaluates the impact of real-life influences on health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To meet this standard the student will:</w:t>
      </w:r>
      <w:r>
        <w:rPr>
          <w:rFonts w:cs="Arial" w:ascii="Arial" w:hAnsi="Arial"/>
          <w:color w:val="000000"/>
          <w:sz w:val="17"/>
          <w:szCs w:val="17"/>
        </w:rPr>
        <w:br/>
        <w:t>3.2 Gather and analyze health information.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br/>
        <w:t>3.3 Use social skills to promote health and safety in a variety of situations.</w:t>
        <w:br/>
        <w:t>3.4 Understand how emotions influence decision making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: The student effectively analyzes health and safety information to develop health and fitness plans based on life goals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To meet this standard the student will:</w:t>
      </w:r>
      <w:r>
        <w:rPr>
          <w:rFonts w:cs="Arial" w:ascii="Arial" w:hAnsi="Arial"/>
          <w:color w:val="000000"/>
          <w:sz w:val="17"/>
          <w:szCs w:val="17"/>
        </w:rPr>
        <w:br/>
        <w:t>4.1 Analyze health and safety information.</w:t>
        <w:br/>
        <w:t>4.2 Develop a health and fitness plan and a monitoring system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tLeast" w:line="240" w:before="15" w:after="15"/>
        <w:rPr>
          <w:rFonts w:ascii="Arial" w:hAnsi="Arial" w:cs="Arial"/>
          <w:color w:val="990000"/>
          <w:sz w:val="23"/>
          <w:szCs w:val="23"/>
        </w:rPr>
      </w:pPr>
      <w:r>
        <w:rPr>
          <w:rFonts w:cs="Arial" w:ascii="Arial" w:hAnsi="Arial"/>
          <w:color w:val="990000"/>
          <w:sz w:val="23"/>
          <w:szCs w:val="23"/>
        </w:rPr>
        <w:t>Communications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: The student uses listening and observation skills to gain understanding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.1 Focus attention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.2 Listen and observe to gain and interpret information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.3 Check for understanding by asking questions and paraphrasing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: The student communicates ideas clearly and effectively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1 communicate clearly to a range of audiences for different purpos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17"/>
          <w:szCs w:val="17"/>
        </w:rPr>
        <w:t>2.2 develop content and ideas. 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br/>
        <w:t>develop a topic or theme; organize thoughts around a clear beginning, middle, and end; use transitional sentences and phrases to connect related ideas; speak coherently and compellingly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17"/>
          <w:szCs w:val="17"/>
        </w:rPr>
        <w:t>2.3 use effective delivery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br/>
        <w:t>adjust speaking strategies for a variety of audiences and purposes by varying tone, pitch, and pace of speech to create effect and aid communicatio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17"/>
          <w:szCs w:val="17"/>
        </w:rPr>
        <w:t>2.4 use effective language and style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br/>
        <w:t>use language that is grammatically correct, precise, engaging and well-suited to topic, audience, and purpose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5 effectively use action, sound, and/or images to support presentations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: The student uses communication strategies and skills to work effectively with others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.1 use language to interact effectively and responsibly with others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.2 work cooperatively as a member of a group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.3 seek agreement and solutions through discussion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tLeast" w:line="240" w:before="15" w:after="15"/>
        <w:rPr>
          <w:rFonts w:ascii="Arial" w:hAnsi="Arial" w:cs="Arial"/>
          <w:color w:val="990000"/>
          <w:sz w:val="23"/>
          <w:szCs w:val="23"/>
        </w:rPr>
      </w:pPr>
      <w:r>
        <w:rPr>
          <w:rFonts w:cs="Arial" w:ascii="Arial" w:hAnsi="Arial"/>
          <w:color w:val="990000"/>
          <w:sz w:val="23"/>
          <w:szCs w:val="23"/>
        </w:rPr>
        <w:t>Economics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: Students understand the impact of scarcity on their personal lives and on the households, businesses, governments, and societies in which they are participants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.1 Understand that the condition of scarcity requires people to choose among alternatives and bear the consequences of that choice. 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tLeast" w:line="240" w:before="15" w:after="15"/>
        <w:rPr>
          <w:rFonts w:ascii="Arial" w:hAnsi="Arial" w:cs="Arial"/>
          <w:color w:val="990000"/>
          <w:sz w:val="23"/>
          <w:szCs w:val="23"/>
        </w:rPr>
      </w:pPr>
      <w:r>
        <w:rPr>
          <w:rFonts w:cs="Arial" w:ascii="Arial" w:hAnsi="Arial"/>
          <w:color w:val="990000"/>
          <w:sz w:val="23"/>
          <w:szCs w:val="23"/>
        </w:rPr>
        <w:t>Mathematics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: The student communicates knowledge and understanding in both everyday and mathematical language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.1 Gather information—read, listen, and observe to access and extract mathematical information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.2 Organize and interpret information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.3 Represent and share information—express and explain mathematical ideas using language and notation in ways appropriate for audience and purposes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: The student understands how mathematical ideas connect within mathematics, to other subject areas, and to real-life situations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.1 Relate concepts and procedures within mathematics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.2 Relate mathematical concepts and procedures to other disciplines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17"/>
          <w:szCs w:val="17"/>
        </w:rPr>
        <w:t>5.3 Relate mathematical concepts and procedures to real-life situations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br/>
        <w:t>understand the connections between mathematics and problem solving skills used every day at work and at home 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tLeast" w:line="240" w:before="15" w:after="15"/>
        <w:rPr>
          <w:rFonts w:ascii="Arial" w:hAnsi="Arial" w:cs="Arial"/>
          <w:color w:val="990000"/>
          <w:sz w:val="23"/>
          <w:szCs w:val="23"/>
        </w:rPr>
      </w:pPr>
      <w:r>
        <w:rPr>
          <w:rFonts w:cs="Arial" w:ascii="Arial" w:hAnsi="Arial"/>
          <w:color w:val="990000"/>
          <w:sz w:val="23"/>
          <w:szCs w:val="23"/>
        </w:rPr>
        <w:t>Reading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: The student understands and uses different skills and strategies to read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.1 Use word recognition skills and strategies to read and comprehend text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.2 Use vocabulary (word meaning) strategies to comprehend text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.3 Build vocabulary through wide reading.</w:t>
        <w:br/>
        <w:t>1.4 Apply word recognition skills and strategies to read fluently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: The student understands the meaning of what is read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1 Demonstrate evidence of reading comprehension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3 Expand comprehension by analyzing, interpreting, and synthesizing information and ideas in literary and information text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: The student reads different materials for a variety of purposes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.1 Read to learn new information.</w:t>
        <w:br/>
        <w:t>3.2   Read to perform a task. 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lineRule="atLeast" w:line="240" w:before="15" w:after="15"/>
        <w:rPr>
          <w:rFonts w:ascii="Arial" w:hAnsi="Arial" w:cs="Arial"/>
          <w:color w:val="990000"/>
          <w:sz w:val="23"/>
          <w:szCs w:val="23"/>
        </w:rPr>
      </w:pPr>
      <w:r>
        <w:rPr>
          <w:rFonts w:cs="Arial" w:ascii="Arial" w:hAnsi="Arial"/>
          <w:color w:val="990000"/>
          <w:sz w:val="23"/>
          <w:szCs w:val="23"/>
        </w:rPr>
        <w:t>Writing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: The student writes clearly and effectively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.1 Develop concept and design.  Develop a topic or theme; organize written thoughts with a clear beginning, middle, and end; use transitional sentences and phrases to connect related ideas; write coherently and effectively.</w:t>
        <w:br/>
        <w:t>1.2 Use style appropriate to the audience and purpose.  Use voice, word choice, and sentence fluency for intended style and audience.</w:t>
        <w:br/>
        <w:t>1.3 Apply writing conventions.  Know and apply correct spelling, grammar, sentence structure, punctuation, and capitalization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4"/>
        <w:spacing w:lineRule="atLeast" w:line="240"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: The student writes in a variety of forms for different audiences and purposes.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1 Write for different audiences.</w:t>
        <w:br/>
        <w:t>2.2 Write for different purposes, such as telling stories, presenting analytical responses to literature, persuading, conveying technical information, completing a team project, and explaining concepts and procedures.</w:t>
        <w:br/>
        <w:t>2.3 Write in a variety of forms, including narratives, journals, poems, essays, stories, research reports, and technical writing.</w:t>
        <w:br/>
        <w:t>2.4 Write for career applications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.consumerjungle.org/images/stories/documents/health/1_nutrition weight &amp; exercise.ppt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consumerjungle.org/images/stories/documents/health/2_Gyms, Equipment &amp; Sports Nutrition.ppt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consumerjungle.org/images/stories/documents/health/3_Health Insurance.ppt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45:00Z</dcterms:created>
  <dc:creator>TCAI</dc:creator>
  <dc:description/>
  <dc:language>en-US</dc:language>
  <cp:lastModifiedBy>Tiffany Kiramidjian</cp:lastModifiedBy>
  <dcterms:modified xsi:type="dcterms:W3CDTF">2011-03-10T23:45:00Z</dcterms:modified>
  <cp:revision>2</cp:revision>
  <dc:subject/>
  <dc:title/>
</cp:coreProperties>
</file>